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Hỡi nhà Y-sơ-ra-ên, ta sẽ đoán xét các ngươi, </w:t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ỗi người theo việc làm của nó.</w:t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Ê-xê-chi-ên - Ezekiel 18:30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 xml:space="preserve">Therefore I will judge you, O house of Israel, 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every one according to his ways.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</w:rPr>
        <w:t>20/5/2024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Ê-xê-chi-ên 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úa cho Ê-xê-chi-ên biết ngày tháng nào quân Ba-by-lôn sẽ vây thành Giê-ru-sa-lem?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úa đặt tên cho Giê-ru-sa-lem là thành gì?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Câu 16 là lời tiên tri về việc gì? 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ời tiên tri này đã ứng nghiệm trong câu nào? ________________________________________________</w:t>
      </w:r>
    </w:p>
    <w:p>
      <w:pPr>
        <w:pStyle w:val="Normal"/>
        <w:ind w:left="-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</w:r>
    </w:p>
    <w:p>
      <w:pPr>
        <w:pStyle w:val="Normal"/>
        <w:ind w:left="-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</w:r>
      <w:r>
        <w:rPr>
          <w:rFonts w:cs="Cambria" w:ascii="Cambria" w:hAnsi="Cambria"/>
          <w:b/>
          <w:sz w:val="22"/>
          <w:szCs w:val="22"/>
          <w:lang w:val="es-ES"/>
        </w:rPr>
        <w:t>Thứ Ba 21/5/2024</w:t>
      </w:r>
    </w:p>
    <w:p>
      <w:pPr>
        <w:pStyle w:val="Normal"/>
        <w:ind w:left="-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</w:t>
      </w:r>
      <w:r>
        <w:rPr>
          <w:rFonts w:cs="Cambria" w:ascii="Cambria" w:hAnsi="Cambria"/>
          <w:sz w:val="22"/>
          <w:szCs w:val="22"/>
          <w:lang w:val="es-ES"/>
        </w:rPr>
        <w:tab/>
      </w:r>
      <w:r>
        <w:rPr>
          <w:rFonts w:cs="Cambria" w:ascii="Cambria" w:hAnsi="Cambria"/>
          <w:b/>
          <w:sz w:val="22"/>
          <w:szCs w:val="22"/>
        </w:rPr>
        <w:t>Ê-xê-chi-ên 25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   Đoạn này nói về hình phạt Chúa dành cho các dân tộc nào? 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</w:rPr>
        <w:tab/>
        <w:t xml:space="preserve">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2.</w:t>
        <w:tab/>
        <w:t>Vì sao họ bị Chúa phạt? 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3.</w:t>
        <w:tab/>
        <w:t>Chúa đã dùng các dân tộc ngoại bang này để phạt dân Y-sơ-ra-ên, tại sao Ngài lại phạt các dân tộc đó? 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  <w:lang w:val="es-ES"/>
        </w:rPr>
        <w:t xml:space="preserve"> 22/5/2024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Ê-xê-chi-ên 26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1.</w:t>
        <w:tab/>
        <w:t>Đoạn này là  lời tiên tri nghịch cùng ai ?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2.</w:t>
        <w:tab/>
        <w:t>Câu nào cho biết lý do vì sao Chúa phạt Ty-rơ?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Câu 15-18, cho thấy các dân tộc xung quanh đã phản ứng như thế nào khi Ty-rơ bị sụp đổ? 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Câu nào cho biết Ty-rơ sẽ bị xóa sổ hoàn toàn? 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fr-FR"/>
        </w:rPr>
        <w:t>Thứ Năm 23/5/2024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Ê-xê-chi-ên  27</w:t>
      </w:r>
    </w:p>
    <w:p>
      <w:pPr>
        <w:pStyle w:val="Normal"/>
        <w:ind w:left="480" w:hanging="360"/>
        <w:rPr>
          <w:rFonts w:ascii="Cambria" w:hAnsi="Cambria" w:cs="Cambria"/>
          <w:sz w:val="22"/>
          <w:szCs w:val="22"/>
          <w:lang w:val="fr-FR"/>
        </w:rPr>
      </w:pPr>
      <w:r>
        <w:rPr>
          <w:rFonts w:eastAsia="Cambria" w:cs="Cambria" w:ascii="Cambria" w:hAnsi="Cambria"/>
          <w:sz w:val="22"/>
          <w:szCs w:val="22"/>
          <w:lang w:val="fr-FR"/>
        </w:rPr>
        <w:t xml:space="preserve">        </w:t>
      </w:r>
      <w:r>
        <w:rPr>
          <w:rFonts w:cs="Cambria" w:ascii="Cambria" w:hAnsi="Cambria"/>
          <w:sz w:val="22"/>
          <w:szCs w:val="22"/>
          <w:lang w:val="fr-FR"/>
        </w:rPr>
        <w:t>Xin tóm tắt ý chính của đoạn này và viết xuống suy nghĩ của bạn sau khi đọc. ___________</w:t>
      </w:r>
    </w:p>
    <w:p>
      <w:pPr>
        <w:pStyle w:val="Normal"/>
        <w:ind w:left="480" w:hanging="36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Sáu </w:t>
      </w:r>
      <w:r>
        <w:rPr>
          <w:rFonts w:cs="Cambria" w:ascii="Cambria" w:hAnsi="Cambria"/>
          <w:b/>
          <w:sz w:val="22"/>
          <w:szCs w:val="22"/>
          <w:lang w:val="es-ES"/>
        </w:rPr>
        <w:t>24/5/20</w:t>
      </w:r>
      <w:r>
        <w:rPr>
          <w:rFonts w:cs="Cambria" w:ascii="Cambria" w:hAnsi="Cambria"/>
          <w:b/>
          <w:sz w:val="22"/>
          <w:szCs w:val="22"/>
          <w:lang w:val="vi-VN"/>
        </w:rPr>
        <w:t>2</w:t>
      </w:r>
      <w:r>
        <w:rPr>
          <w:rFonts w:cs="Cambria" w:ascii="Cambria" w:hAnsi="Cambria"/>
          <w:b/>
          <w:sz w:val="22"/>
          <w:szCs w:val="22"/>
          <w:lang w:val="es-ES"/>
        </w:rPr>
        <w:t>4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Ê-xê-chi-ên 28</w:t>
      </w:r>
    </w:p>
    <w:p>
      <w:pPr>
        <w:pStyle w:val="Normal"/>
        <w:tabs>
          <w:tab w:val="clear" w:pos="720"/>
          <w:tab w:val="left" w:pos="12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1)  Vua Ty-rơ đã phạm những tội gì? 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 xml:space="preserve">    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2)  Chúa đã hạ vua Ty-rơ xuống để ông nhận biết điều gì? 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 xml:space="preserve">    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3)   Điều gì đã làm cho vua Ty-rơ thay lòng đổi dạ? 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ab/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ab/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4)</w:t>
        <w:tab/>
        <w:t>Từ câu 20-25, là lời tiên tri nghịch cùng dân nào? 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5)   Sau khi Chúa phạt dân ngoại và phục hồi dân Y-sơ-ra-ên thì cả hai sẽ nhận biết điều gì? 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ab/>
        <w:t>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s-ES"/>
        </w:rPr>
        <w:t>Thứ Bảy 25/5/2024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Ê-xê-chi-ên 2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Pha-ra-ôn là ai? 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Chúa sẽ khiến Ê-díp-tô (Ai-cập) hoang vu trong bao nhiêu năm? 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Sau đó, họ trở thành một quốc gia như thế nào? 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s-ES"/>
        </w:rPr>
        <w:t>Chúa Nhật 26/5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Ê-xê-chi-ên 3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80" w:hanging="360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</w:t>
      </w:r>
      <w:r>
        <w:rPr>
          <w:rFonts w:cs="Cambria" w:ascii="Cambria" w:hAnsi="Cambria"/>
          <w:sz w:val="22"/>
          <w:szCs w:val="22"/>
          <w:lang w:val="es-ES"/>
        </w:rPr>
        <w:t>Chúa đã dùng dân tộc nào để phạt Ê-díp-tô? 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80" w:hanging="360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</w:t>
      </w:r>
      <w:r>
        <w:rPr>
          <w:rFonts w:cs="Cambria" w:ascii="Cambria" w:hAnsi="Cambria"/>
          <w:sz w:val="22"/>
          <w:szCs w:val="22"/>
          <w:lang w:val="es-ES"/>
        </w:rPr>
        <w:t>Sau khi đọc đoạn Kinh Thánh này (và những đoạn trước), bạn hiểu "ngày của Đức Giê-hô-va" là gì? _____________________________________________________________________________________</w:t>
      </w:r>
    </w:p>
    <w:p>
      <w:pPr>
        <w:pStyle w:val="Normal"/>
        <w:ind w:left="120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     </w:t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______________________________</w:t>
      </w:r>
    </w:p>
    <w:p>
      <w:pPr>
        <w:pStyle w:val="Normal"/>
        <w:ind w:left="480" w:hanging="3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3) Theo bạn, ai đang nắm vận mạng của các dân tộc trên thế giới? _____________________________</w:t>
      </w:r>
    </w:p>
    <w:p>
      <w:pPr>
        <w:pStyle w:val="Normal"/>
        <w:ind w:left="120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    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s-ES"/>
        </w:rPr>
      </w:pPr>
      <w:r>
        <w:rPr>
          <w:rFonts w:cs="Cambria" w:ascii="Cambria" w:hAnsi="Cambri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s-ES"/>
        </w:rPr>
      </w:pPr>
      <w:r>
        <w:rPr>
          <w:rFonts w:cs="Cambria" w:ascii="Cambria" w:hAnsi="Cambri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s-ES"/>
        </w:rPr>
      </w:pPr>
      <w:r>
        <w:rPr>
          <w:rFonts w:cs="Cambria" w:ascii="Cambria" w:hAnsi="Cambri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s-ES"/>
        </w:rPr>
      </w:pPr>
      <w:r>
        <w:rPr>
          <w:rFonts w:cs="Cambria" w:ascii="Cambria" w:hAnsi="Cambria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drawing>
          <wp:inline distT="0" distB="0" distL="0" distR="0">
            <wp:extent cx="206692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46:00Z</dcterms:created>
  <dc:creator>User</dc:creator>
  <dc:description/>
  <cp:keywords/>
  <dc:language>en-US</dc:language>
  <cp:lastModifiedBy>User</cp:lastModifiedBy>
  <dcterms:modified xsi:type="dcterms:W3CDTF">2024-05-17T05:11:00Z</dcterms:modified>
  <cp:revision>13</cp:revision>
  <dc:subject/>
  <dc:title>Hội Thánh Tin Lành Ân Điển Anaheim, CA</dc:title>
</cp:coreProperties>
</file>